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роведении открытого аукциона на право заключения договоров арен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го имущества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Михайловского муниципального района на основании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1.10.2018 № 1044-п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ъявляет о проведении открытого аукциона на право заключения договоров аренды муниципального имущества – нежилого здания, нежилых помещений в здании, </w:t>
      </w:r>
      <w:r>
        <w:rPr>
          <w:rFonts w:cs="Times New Roman" w:ascii="Times New Roman" w:hAnsi="Times New Roman"/>
          <w:color w:val="000000"/>
          <w:sz w:val="26"/>
          <w:szCs w:val="26"/>
        </w:rPr>
        <w:t>1 кв.м площади нежилого здани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ходящихся в собственност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 торгов: аукцион, открытый по составу участников и по форме подачи предложений о це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- Администр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айлов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о нахождения (почтовый адрес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- 692651, Приморский край, Михайловский район, с.Михайловка, ул.Красноармейская, 1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тактное лицо комиссии: Балабадько Юлия Анатол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balabadk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нтактный телефон 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42346) 2-39-07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Предмет аукциона: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аво аренды имущ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айловского муниципального района. Срок аренды муниципального имущества: 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ое назначение муниципального имущества: офисное, административно-бытовое, для осуществления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я об объектах арен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551"/>
        <w:gridCol w:w="1289"/>
        <w:gridCol w:w="127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Номер лот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, краткая характеристика имущества, местонах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ое использ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минимальная цена лота без учета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чина повышения («шаг аукциона» 5%), руб.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от № 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Нежилое здание редакции, площадь 135,2 кв.м, материал стен кирпич, год постройки 1977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Михайловка, ул. Ленинская, 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-бытовое,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19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8,1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от № 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помещение № 37 административного здания, площадь 32,0 кв.м, материал стен кирпич, год постройки 1961,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с. Михайловка, ул. Красноармейская, 24 (второй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исное, административно-бытово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7,7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от № 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помещение № 39 административного здания, площадь 32,1 кв.м, материал стен кирпич, год постройки 1961,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с. Михайловка, ул. Красноармейская, 24 (второй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сное, административно-бытов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9,3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от № 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помещение № 41 административного здания, площадь 43,9 кв.м, материал стен кирпич, год постройки 1961,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с. Михайловка, ул. Красноармейская, 24 (второй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сное, административно-бытов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2,8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1 квадратный метр площади здания корпуса практических занят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стен кирпич, год постройки 1974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. Михайловка, квартал 5, дом 4 (общая площадь здания 2054,6 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Начальная (минимальная) цена установлена в размере ежегодного платежа, на основа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ов об определении рыночно обоснованной величины годовой арендной платы за пользование объектами недвижимого имущества от 16.03.2018 № 022, № 024, от 18.06.2018 № 054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ыполненных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П Отрок А.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692651, Приморский край, Михайловский район, с.Михайловка, ул.Красноармейская, 16, каб. 30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е о внесении задатка: задаток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ый адрес сайта в сети «Интернет»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 аукциона вправе отказаться от его провед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под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92651, Приморский край, Михайловский район, с.Михайловка, ул.Красноармейская, 16, каб.305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рабочие дни: понедельник – пятница, с 09 часов 00 минут до 13 часов 00 минут и с 14 часов 00 минут до 16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ата размещения извещения о проведении аукциона на официальном сайте РФ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на официальном сайте администрации Михайловского муниципального района Приморского края – www.mikhprim.ru – 01 октября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начала срока подачи заявок: 02 октя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окончания срока подачи заявок: 23 октября 2018 года до 12.00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рассматрив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Михайловка, ул.Красноармейская, 16, кабинет оргработы № 208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2 часов 00 минут 23 октября 2018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укцион проводи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Михайловка, ул.Красноармейская, 16, кабинет оргработы № 208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10 часов 00 мину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26 октября 2018 года.</w:t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MS Mincho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7:00Z</dcterms:created>
  <dc:creator>MorozovaNN</dc:creator>
  <dc:description/>
  <cp:keywords/>
  <dc:language>en-US</dc:language>
  <cp:lastModifiedBy>MunZemKontrol</cp:lastModifiedBy>
  <cp:lastPrinted>2018-10-01T14:59:00Z</cp:lastPrinted>
  <dcterms:modified xsi:type="dcterms:W3CDTF">2018-10-01T06:36:00Z</dcterms:modified>
  <cp:revision>10</cp:revision>
  <dc:subject/>
  <dc:title/>
</cp:coreProperties>
</file>